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0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02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47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јул 20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 е о г р а д</w:t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едници одржаној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јула 2014. године, разматрао је </w:t>
      </w: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 xml:space="preserve">ИнформацијУ о раду Министарства унутрашњих послова у периоду од јануара до марта 2014. годин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 xml:space="preserve"> ИнформацијУ о раду Министарства унутрашњих послова у периоду од априла до јуна 2014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На основу члана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дбор је већином гласова прихватио Информацију о раду Министарства унутрашњих послова у периоду од јануара до марта 2014. године и Информацију о раду Министарства унутрашњих послова у периоду од априла до јуна 2014. године и том приликом закључио: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- да су размотрене информације детаљне, свеобухватне и да пружају потпуни приказ рада Министарства унутрашњих послова и полиције на извршавању тежишних задатака из њихових законских надлежности;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- да Одбор пружа пуну подршку Министарству унутрашњих послова и полицији у супротстављању свим изазовима, ризицима и претњама безбедности Републике Србије и њених грађан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едници Одбора је присуствовао др Небојша Стефановић, министар унутрашњих послова, као и Милорад Вељовић, директор полиције, Предраг Марић, помоћник министра и начелник Сектора за ванредне ситуације, Милорад Тодоровић, секретар Министарства и Иван Ристић, саветник министра и шеф Кабинета министр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1:00Z</dcterms:created>
  <dc:creator>Katarina Terzic</dc:creator>
  <dc:description/>
  <cp:keywords/>
  <dc:language>en-US</dc:language>
  <cp:lastModifiedBy>Milan Culjkovic</cp:lastModifiedBy>
  <cp:lastPrinted>2012-07-24T16:04:00Z</cp:lastPrinted>
  <dcterms:modified xsi:type="dcterms:W3CDTF">2014-07-03T15:17:00Z</dcterms:modified>
  <cp:revision>9</cp:revision>
  <dc:subject/>
  <dc:title/>
</cp:coreProperties>
</file>